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color w:val="0000FF"/>
          <w:sz w:val="32"/>
          <w:szCs w:val="32"/>
        </w:rPr>
        <w:t>30 KASIM  - 11 ARALIK. 2015</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 xml:space="preserve">         </w:t>
        <w:tab/>
        <w:t>KYOTO PROTOKOLUNUN DEVAMI</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ab/>
        <w:tab/>
        <w:t xml:space="preserve">   OLAN B.M  PARİS İKLİM  KONFERANSI</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 xml:space="preserve">                      </w:t>
      </w:r>
      <w:r>
        <w:rPr>
          <w:color w:val="0000FF"/>
          <w:sz w:val="32"/>
          <w:szCs w:val="32"/>
        </w:rPr>
        <w:t>CARBON DİOKSİT EMİSYONU AZALTMA</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 xml:space="preserve">                                      </w:t>
      </w:r>
      <w:r>
        <w:rPr>
          <w:color w:val="0000FF"/>
          <w:sz w:val="32"/>
          <w:szCs w:val="32"/>
        </w:rPr>
        <w:t>TEKNOLOJİLERİ</w:t>
      </w:r>
    </w:p>
    <w:p>
      <w:pPr>
        <w:pStyle w:val="Normal"/>
        <w:jc w:val="both"/>
        <w:rPr>
          <w:color w:val="0000FF"/>
          <w:sz w:val="32"/>
          <w:szCs w:val="32"/>
        </w:rPr>
      </w:pPr>
      <w:r>
        <w:rPr>
          <w:color w:val="0000FF"/>
          <w:sz w:val="32"/>
          <w:szCs w:val="32"/>
        </w:rPr>
      </w:r>
    </w:p>
    <w:p>
      <w:pPr>
        <w:pStyle w:val="Normal"/>
        <w:ind w:firstLine="708"/>
        <w:jc w:val="both"/>
        <w:rPr/>
      </w:pPr>
      <w:r>
        <w:rPr>
          <w:color w:val="0000FF"/>
          <w:sz w:val="32"/>
          <w:szCs w:val="32"/>
        </w:rPr>
        <w:t>Küresel enerji tüketimi yaklaşık yüzde 80 ham petrol, doğal gaz, düşük KALİTE linyit ve kömür gibi fosil yakıtlarla karşılanmaktadır. Fosil yakıtlar yakıldığında, küresel sera gazları atmosfere yoğun yayılır. Sera etkileri nedeniyle, bu gazlar, özellikle karbondioksit emisyonları küresel ısınma ve iklim değişikliğine neden olur.</w:t>
      </w:r>
    </w:p>
    <w:p>
      <w:pPr>
        <w:pStyle w:val="Normal"/>
        <w:jc w:val="both"/>
        <w:rPr>
          <w:color w:val="0000FF"/>
          <w:sz w:val="32"/>
          <w:szCs w:val="32"/>
        </w:rPr>
      </w:pPr>
      <w:r>
        <w:rPr>
          <w:color w:val="0000FF"/>
          <w:sz w:val="32"/>
          <w:szCs w:val="32"/>
        </w:rPr>
      </w:r>
    </w:p>
    <w:p>
      <w:pPr>
        <w:pStyle w:val="Normal"/>
        <w:ind w:firstLine="708"/>
        <w:jc w:val="both"/>
        <w:rPr/>
      </w:pPr>
      <w:r>
        <w:rPr>
          <w:color w:val="0000FF"/>
          <w:sz w:val="32"/>
          <w:szCs w:val="32"/>
        </w:rPr>
        <w:t>Çevresel ve ekonomik sürdürülebilir enerji Dünyada sürdürülebilir kalkınma için çok önemlidir. Gelişmekte olan ülkeler, özellikle kendi kaynağı kömürle çalışan yenilenebilir enerji kaynaklarına güvenmektedir.</w:t>
      </w:r>
    </w:p>
    <w:p>
      <w:pPr>
        <w:pStyle w:val="Normal"/>
        <w:jc w:val="both"/>
        <w:rPr>
          <w:color w:val="0000FF"/>
          <w:sz w:val="32"/>
          <w:szCs w:val="32"/>
        </w:rPr>
      </w:pPr>
      <w:r>
        <w:rPr>
          <w:color w:val="0000FF"/>
          <w:sz w:val="32"/>
          <w:szCs w:val="32"/>
        </w:rPr>
      </w:r>
    </w:p>
    <w:p>
      <w:pPr>
        <w:pStyle w:val="Normal"/>
        <w:jc w:val="both"/>
        <w:rPr/>
      </w:pPr>
      <w:r>
        <w:rPr>
          <w:color w:val="0000FF"/>
          <w:sz w:val="32"/>
          <w:szCs w:val="32"/>
        </w:rPr>
        <w:t>          </w:t>
      </w:r>
      <w:r>
        <w:rPr>
          <w:color w:val="0000FF"/>
          <w:sz w:val="32"/>
          <w:szCs w:val="32"/>
        </w:rPr>
        <w:t>Örneğin, dünyanın en büyük kömür tüketicisi ve diğer taraftan 2000 yılından bu yana küresel talebinin  % 80 ayıran Çin, kömür yakıtlı üretim kapasitesi büyüme hızı 2010 yılında % 2.7 dan aşağıya 2013 yılında da % 6,9 den, yavaşlıyor . Genel olarak, Avrupa ve Amerika tarafından on yıl içinde beşte temel enerji kaynağı kömürle üretim kapasitesini kesti. Siyasi baskı çoğu karbon-yoğun fosil yakıt karşı büyüyor. Kömür dünyanın elektrik üretiminin yaklaşık % 40'ını sağlamaktadır. Ancak küresel kapasite 1617 GW, % 75 düşük sıcaklıklarda yakar ve en gelişmiş yeni nesil ancak yüksek sıcaklıklarda toz kömür yakmak pahalı ultra süper kritik bitkiler, % 75 daha fazla karbondioksit yayan türünün olduğu kanıtlandı.</w:t>
      </w:r>
    </w:p>
    <w:p>
      <w:pPr>
        <w:pStyle w:val="Normal"/>
        <w:jc w:val="both"/>
        <w:rPr>
          <w:color w:val="0000FF"/>
          <w:sz w:val="32"/>
          <w:szCs w:val="32"/>
        </w:rPr>
      </w:pPr>
      <w:r>
        <w:rPr>
          <w:color w:val="0000FF"/>
          <w:sz w:val="32"/>
          <w:szCs w:val="32"/>
        </w:rPr>
      </w:r>
    </w:p>
    <w:p>
      <w:pPr>
        <w:pStyle w:val="Normal"/>
        <w:ind w:firstLine="708"/>
        <w:jc w:val="both"/>
        <w:rPr/>
      </w:pPr>
      <w:r>
        <w:rPr>
          <w:color w:val="0000FF"/>
          <w:sz w:val="32"/>
          <w:szCs w:val="32"/>
        </w:rPr>
        <w:t>En modern kömür santrallerinin bacaları aynı zamanda diğer kirleticileri bol bol yayarlar. Örnekleri için cıva emisyonlarının tüm beyinleri etkiler. Kükürt ve azot oksitler akciğerlere zarar verir. Genel olarak, kömür başta gelişmekte olan ülkelerde yaklaşık 800.000 kişi bir yılda öldürülmektedir. Çin, insan sağlığı için en tehlikeli partikül altıda sorumludur.</w:t>
      </w:r>
    </w:p>
    <w:p>
      <w:pPr>
        <w:pStyle w:val="Normal"/>
        <w:jc w:val="both"/>
        <w:rPr>
          <w:color w:val="0000FF"/>
          <w:sz w:val="32"/>
          <w:szCs w:val="32"/>
        </w:rPr>
      </w:pPr>
      <w:r>
        <w:rPr>
          <w:color w:val="0000FF"/>
          <w:sz w:val="32"/>
          <w:szCs w:val="32"/>
        </w:rPr>
      </w:r>
    </w:p>
    <w:p>
      <w:pPr>
        <w:pStyle w:val="Normal"/>
        <w:ind w:firstLine="708"/>
        <w:jc w:val="both"/>
        <w:rPr/>
      </w:pPr>
      <w:r>
        <w:rPr>
          <w:color w:val="0000FF"/>
          <w:sz w:val="32"/>
          <w:szCs w:val="32"/>
        </w:rPr>
        <w:t xml:space="preserve">Çevre dostu ve küresel yeşil hareket örgütleri dünyanın kömür rezervlerinin % 80 ini yok saymak. Bunun anlamı 2050 yılına kadar Gezegenin, 2o C' nin altında tutulması küresel ısınmanın bir değişiklik durmak ise bu tür yedekler toprağa kalmak gerektiğini, ufuk kasvetli kömürün,  en Temiz kömür teknolojisi için en kötü kirlilikten kurtarılabilir. Temiz kömür teknolojileri kötü kirliliği en aza indirebilirsiniz. Yaklaşık yirmi yıldır elde değil, Birleşmiş Milletler (BM) himayesinde atmosfere karbondioksit emisyonu hedefi ısınma gezegeni minimize ederken yakalama ve güç istasyonları 'CO2 emisyonlarını depolamak için Şema bir gün, ekonomik kanıtlayabilir. </w:t>
      </w:r>
    </w:p>
    <w:p>
      <w:pPr>
        <w:pStyle w:val="Normal"/>
        <w:jc w:val="both"/>
        <w:rPr>
          <w:color w:val="0000FF"/>
          <w:sz w:val="32"/>
          <w:szCs w:val="32"/>
        </w:rPr>
      </w:pPr>
      <w:r>
        <w:rPr>
          <w:color w:val="0000FF"/>
          <w:sz w:val="32"/>
          <w:szCs w:val="32"/>
        </w:rPr>
        <w:t>Emisyonların kontrolü ile ilgili uluslararası anlaşmaların biri Kyoto Protokolü olduğunu. Kyoto Protokol o zamandan beri çalışılmıştır BM'nin izniyle yeni küresel iklim değişiklikleri anlaşmaya varmak için 2012 yılı sonunda sona erdi.  BM iklim anlaşmasının büyük Finali, olasılıkla 30 Kasım – 11 Aralık 2015 tarihinde Paris Birleşmiş Milletler İklim Konferansı'ndan sonra imzalanacaktır.</w:t>
      </w:r>
    </w:p>
    <w:p>
      <w:pPr>
        <w:pStyle w:val="Normal"/>
        <w:ind w:firstLine="708"/>
        <w:jc w:val="both"/>
        <w:rPr>
          <w:color w:val="0000FF"/>
          <w:sz w:val="32"/>
          <w:szCs w:val="32"/>
        </w:rPr>
      </w:pPr>
      <w:r>
        <w:rPr>
          <w:color w:val="0000FF"/>
          <w:sz w:val="32"/>
          <w:szCs w:val="32"/>
        </w:rPr>
      </w:r>
    </w:p>
    <w:p>
      <w:pPr>
        <w:pStyle w:val="Normal"/>
        <w:ind w:firstLine="708"/>
        <w:jc w:val="both"/>
        <w:rPr>
          <w:color w:val="0000FF"/>
          <w:sz w:val="32"/>
          <w:szCs w:val="32"/>
        </w:rPr>
      </w:pPr>
      <w:r>
        <w:rPr>
          <w:color w:val="0000FF"/>
          <w:sz w:val="32"/>
          <w:szCs w:val="32"/>
        </w:rPr>
      </w:r>
    </w:p>
    <w:p>
      <w:pPr>
        <w:pStyle w:val="Normal"/>
        <w:ind w:firstLine="708"/>
        <w:jc w:val="both"/>
        <w:rPr>
          <w:color w:val="0000FF"/>
          <w:sz w:val="32"/>
          <w:szCs w:val="32"/>
        </w:rPr>
      </w:pPr>
      <w:r>
        <w:rPr>
          <w:color w:val="0000FF"/>
          <w:sz w:val="32"/>
          <w:szCs w:val="32"/>
        </w:rPr>
        <w:t>Anahtar Kelimeler: İklim Değişikliği, Karbondioksit yayımı, Kömür Yakıtlı Bitkiler, Sera Gazları, Yenilenebilir Enerji Kaynakları, Akaryakıt Gaz, Kalıntı gübreler …</w:t>
      </w:r>
    </w:p>
    <w:p>
      <w:pPr>
        <w:pStyle w:val="Normal"/>
        <w:jc w:val="both"/>
        <w:rPr>
          <w:color w:val="0000FF"/>
          <w:sz w:val="32"/>
          <w:szCs w:val="32"/>
        </w:rPr>
      </w:pPr>
      <w:r>
        <w:rPr>
          <w:color w:val="0000FF"/>
          <w:sz w:val="32"/>
          <w:szCs w:val="32"/>
        </w:rPr>
      </w:r>
    </w:p>
    <w:p>
      <w:pPr>
        <w:pStyle w:val="Normal"/>
        <w:ind w:firstLine="708"/>
        <w:jc w:val="both"/>
        <w:rPr/>
      </w:pPr>
      <w:r>
        <w:rPr>
          <w:color w:val="0000FF"/>
          <w:sz w:val="32"/>
          <w:szCs w:val="32"/>
        </w:rPr>
        <w:t>Projemiz; sadece Fosil yakıt gazından kaynaklanan özellikle çevre emisyonlarını en aza indirmek, aynı zamanda kömür artıkları ve fosil Yakıtlarla meydana gelen ORGANOMİNERAL gübre üreten ve  BM İklim anlaşmanın hedeflerine katkıda bulunmaktır.</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Paris'te BM İklim Konferansı, Türk Delegasyonu üyesi</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t>HALİL KAZAZ</w:t>
      </w:r>
    </w:p>
    <w:p>
      <w:pPr>
        <w:pStyle w:val="Normal"/>
        <w:jc w:val="both"/>
        <w:rPr>
          <w:color w:val="0000FF"/>
          <w:sz w:val="28"/>
          <w:szCs w:val="28"/>
          <w:u w:val="double"/>
        </w:rPr>
      </w:pPr>
      <w:r>
        <w:rPr>
          <w:color w:val="0000FF"/>
          <w:sz w:val="28"/>
          <w:szCs w:val="28"/>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4:00Z</dcterms:created>
  <dc:creator>pc</dc:creator>
  <dc:description/>
  <cp:keywords/>
  <dc:language>en-US</dc:language>
  <cp:lastModifiedBy>USER</cp:lastModifiedBy>
  <dcterms:modified xsi:type="dcterms:W3CDTF">2016-08-03T08:15:00Z</dcterms:modified>
  <cp:revision>12</cp:revision>
  <dc:subject/>
  <dc:title>     30 NO VMBER – 11 DECEMBER </dc:title>
</cp:coreProperties>
</file>